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个人事迹材料要求及样式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一、个人事迹材料要求，包含四个方面，请申报学生严格按照要求撰写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姓名、性别、民族、出生年月、政治面貌、学院、专业、担任学生干部情况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生格言：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正文：个人事迹材料以第一人称行文，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个人事迹材料样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农业大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个人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生，中共党员，艺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学生，现任学院团委副书记，高中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学。在校期间，荣获“丁颖”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二等奖学金、“三好学生标兵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华南农业大学“廉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”公益广告大赛海报组一等奖；华南农业大学“廉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”公益广告大赛海报组“最佳人气奖”；“我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寒假招生宣传志愿服务工作“优秀志愿者”；华南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寒假招生宣传志愿服务工作“优秀志愿者”；华南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新生军事技能训练“优秀学生干部”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人生格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梦路上，我在前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一、先进班集体事迹材料要求，包含五个方面，请申报集体严格按照要求撰写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成员数、成员政治面貌、男女、担任院级及以上学生干部、参与公益与志愿服务、获奖情况等（大学期间获得的重要奖项和重要荣誉（限校级以上），所获奖项按奖学金、竞赛、荣誉称号等顺序填报，同一类奖项按级别大小逐级排列）。同一类型层次的奖励等不要一一单列，请累计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班级博客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微博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班级微信公众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班级辅导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xxx 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班级班主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口号：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二、事迹材料样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农业大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班级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班现有成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其中中共党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共青团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群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院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学院团委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校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班级成员累计参与志愿活动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小时。成员荣获“丁颖”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一等奖学金、“三好学生标兵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华南农业大学“廉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”公益广告大赛海报组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学校先进班集体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阳光体育先进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班级博客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微博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do?id=320018</w:t>
        </w:r>
      </w:hyperlink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班级微信公众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班级辅导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xxx 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班级班主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口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5" w:hanging="0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</w:t>
      </w:r>
    </w:p>
    <w:sectPr>
      <w:headerReference w:type="default" r:id="rId3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338DE6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ren.com/profile.do?id=3200384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18:00Z</dcterms:created>
  <dc:creator>Lenovo User</dc:creator>
  <dc:description/>
  <cp:keywords/>
  <dc:language>en-US</dc:language>
  <cp:lastModifiedBy>刘兑迅</cp:lastModifiedBy>
  <cp:lastPrinted>2012-10-14T10:56:00Z</cp:lastPrinted>
  <dcterms:modified xsi:type="dcterms:W3CDTF">2017-09-11T15:18:00Z</dcterms:modified>
  <cp:revision>2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