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南农业大学学生综合测评个人自评报告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15 —— 2016 </w:t>
      </w:r>
      <w:r>
        <w:rPr>
          <w:rFonts w:ascii="宋体;SimSun" w:hAnsi="宋体;SimSun" w:cs="宋体;SimSun"/>
          <w:sz w:val="24"/>
        </w:rPr>
        <w:t>学年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食品学院</w:t>
      </w:r>
      <w:r>
        <w:rPr>
          <w:rFonts w:cs="宋体;SimSun" w:ascii="宋体;SimSun" w:hAnsi="宋体;SimSun"/>
          <w:sz w:val="24"/>
        </w:rPr>
        <w:t xml:space="preserve">______ 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年级班级</w:t>
      </w:r>
      <w:r>
        <w:rPr>
          <w:rFonts w:cs="宋体;SimSun" w:ascii="宋体;SimSun" w:hAnsi="宋体;SimSun"/>
          <w:sz w:val="24"/>
        </w:rPr>
        <w:t xml:space="preserve">______ 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42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学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 评 报 告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27"/>
        <w:gridCol w:w="795"/>
        <w:gridCol w:w="1304"/>
        <w:gridCol w:w="420"/>
        <w:gridCol w:w="1705"/>
        <w:gridCol w:w="25"/>
        <w:gridCol w:w="380"/>
        <w:gridCol w:w="811"/>
        <w:gridCol w:w="889"/>
        <w:gridCol w:w="1897"/>
      </w:tblGrid>
      <w:tr>
        <w:trPr/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育测评（总分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375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分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内互评分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：（共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加分总额为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称号加分：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在加分扣分名单里：</w:t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1"/>
              <w:gridCol w:w="657"/>
              <w:gridCol w:w="860"/>
              <w:gridCol w:w="325"/>
              <w:gridCol w:w="1435"/>
              <w:gridCol w:w="1117"/>
              <w:gridCol w:w="643"/>
              <w:gridCol w:w="1760"/>
            </w:tblGrid>
            <w:tr>
              <w:trPr/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举办单位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无证明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分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二次审核总分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不在加分扣分名单里：</w:t>
            </w:r>
          </w:p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1"/>
              <w:gridCol w:w="657"/>
              <w:gridCol w:w="860"/>
              <w:gridCol w:w="325"/>
              <w:gridCol w:w="1435"/>
              <w:gridCol w:w="1117"/>
              <w:gridCol w:w="643"/>
              <w:gridCol w:w="1760"/>
            </w:tblGrid>
            <w:tr>
              <w:trPr/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举办单位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无证明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分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二次审核总分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荣誉称号”加分项不在《加分扣分名单》项目的证明材料黏贴页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社会工作加分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在加分扣分名单里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   </w:t>
            </w:r>
          </w:p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1"/>
              <w:gridCol w:w="657"/>
              <w:gridCol w:w="860"/>
              <w:gridCol w:w="325"/>
              <w:gridCol w:w="1435"/>
              <w:gridCol w:w="1117"/>
              <w:gridCol w:w="643"/>
              <w:gridCol w:w="1760"/>
            </w:tblGrid>
            <w:tr>
              <w:trPr/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举办单位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无证明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分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二次审核总分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不在加分扣分名单里：</w:t>
            </w:r>
          </w:p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1"/>
              <w:gridCol w:w="657"/>
              <w:gridCol w:w="860"/>
              <w:gridCol w:w="325"/>
              <w:gridCol w:w="1435"/>
              <w:gridCol w:w="1117"/>
              <w:gridCol w:w="643"/>
              <w:gridCol w:w="1760"/>
            </w:tblGrid>
            <w:tr>
              <w:trPr/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举办单位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无证明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分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二次审核总分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社会工作”加分项不在《加分扣分名单》项目的证明材料黏贴页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文化艺术、思想道德建设等竞赛活动获奖加分</w:t>
            </w:r>
          </w:p>
          <w:p>
            <w:pPr>
              <w:pStyle w:val="Normal"/>
              <w:spacing w:lineRule="exact" w:line="260"/>
              <w:ind w:left="7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在加分扣分名单里：</w:t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1"/>
              <w:gridCol w:w="657"/>
              <w:gridCol w:w="860"/>
              <w:gridCol w:w="325"/>
              <w:gridCol w:w="1435"/>
              <w:gridCol w:w="1117"/>
              <w:gridCol w:w="643"/>
              <w:gridCol w:w="1760"/>
            </w:tblGrid>
            <w:tr>
              <w:trPr/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举办单位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无证明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分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二次审核总分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不在加分扣分名单里：</w:t>
            </w:r>
          </w:p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1"/>
              <w:gridCol w:w="657"/>
              <w:gridCol w:w="860"/>
              <w:gridCol w:w="325"/>
              <w:gridCol w:w="1435"/>
              <w:gridCol w:w="1117"/>
              <w:gridCol w:w="643"/>
              <w:gridCol w:w="1760"/>
            </w:tblGrid>
            <w:tr>
              <w:trPr/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举办单位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无证明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分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二次审核总分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文化艺术、思想道德建设等竞赛活动获奖加分”加分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不在《加分扣分名单》项目的证明材料黏贴页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见义勇为、拾金不昧、帮弱助残、抢险救灾、抢救伤残等方面有突出事迹受表扬加分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在加分扣分名单里：</w:t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1"/>
              <w:gridCol w:w="657"/>
              <w:gridCol w:w="860"/>
              <w:gridCol w:w="325"/>
              <w:gridCol w:w="1435"/>
              <w:gridCol w:w="1117"/>
              <w:gridCol w:w="643"/>
              <w:gridCol w:w="1760"/>
            </w:tblGrid>
            <w:tr>
              <w:trPr/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举办单位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无证明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分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二次审核总分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不在加分扣分名单里：</w:t>
            </w:r>
          </w:p>
          <w:tbl>
            <w:tblPr>
              <w:tblW w:w="93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1"/>
              <w:gridCol w:w="657"/>
              <w:gridCol w:w="860"/>
              <w:gridCol w:w="325"/>
              <w:gridCol w:w="1435"/>
              <w:gridCol w:w="1117"/>
              <w:gridCol w:w="643"/>
              <w:gridCol w:w="2334"/>
            </w:tblGrid>
            <w:tr>
              <w:trPr/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举办单位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无证明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分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二次审核总分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在见义勇为、拾金不昧、帮弱助残、抢险救灾、抢救伤残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方面有突出事迹受表扬”加分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不在《加分扣分名单》项目的证明材料黏贴页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本年度参加无偿献血加分加分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在加分扣分名单里：</w:t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1"/>
              <w:gridCol w:w="657"/>
              <w:gridCol w:w="860"/>
              <w:gridCol w:w="325"/>
              <w:gridCol w:w="1435"/>
              <w:gridCol w:w="1117"/>
              <w:gridCol w:w="643"/>
              <w:gridCol w:w="1760"/>
            </w:tblGrid>
            <w:tr>
              <w:trPr/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举办单位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无证明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分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二次审核总分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不在加分扣分名单里：</w:t>
            </w:r>
          </w:p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1"/>
              <w:gridCol w:w="657"/>
              <w:gridCol w:w="860"/>
              <w:gridCol w:w="325"/>
              <w:gridCol w:w="1435"/>
              <w:gridCol w:w="1117"/>
              <w:gridCol w:w="643"/>
              <w:gridCol w:w="1760"/>
            </w:tblGrid>
            <w:tr>
              <w:trPr/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举办单位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无证明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分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二次审核总分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志愿者活动加分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在加分扣分名单里：</w:t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1"/>
              <w:gridCol w:w="657"/>
              <w:gridCol w:w="860"/>
              <w:gridCol w:w="325"/>
              <w:gridCol w:w="1435"/>
              <w:gridCol w:w="1117"/>
              <w:gridCol w:w="643"/>
              <w:gridCol w:w="1760"/>
            </w:tblGrid>
            <w:tr>
              <w:trPr/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举办单位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无证明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分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二次审核总分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不在加分扣分名单里：</w:t>
            </w:r>
          </w:p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1"/>
              <w:gridCol w:w="657"/>
              <w:gridCol w:w="860"/>
              <w:gridCol w:w="325"/>
              <w:gridCol w:w="1435"/>
              <w:gridCol w:w="1117"/>
              <w:gridCol w:w="643"/>
              <w:gridCol w:w="1760"/>
            </w:tblGrid>
            <w:tr>
              <w:trPr/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举办单位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无证明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分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二次审核总分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参加无偿献血”加分证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参加志愿者活动”加分证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不在《加分扣分名单》项目的证明材料黏贴页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积极参加或组织其他非竞赛类活动加分（组织者若是学生干部，不予加分）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在加分扣分名单里：</w:t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1"/>
              <w:gridCol w:w="657"/>
              <w:gridCol w:w="860"/>
              <w:gridCol w:w="325"/>
              <w:gridCol w:w="1435"/>
              <w:gridCol w:w="1117"/>
              <w:gridCol w:w="643"/>
              <w:gridCol w:w="1760"/>
            </w:tblGrid>
            <w:tr>
              <w:trPr/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举办单位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无证明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分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二次审核总分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不在加分扣分名单里：</w:t>
            </w:r>
          </w:p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1"/>
              <w:gridCol w:w="657"/>
              <w:gridCol w:w="860"/>
              <w:gridCol w:w="325"/>
              <w:gridCol w:w="1435"/>
              <w:gridCol w:w="1117"/>
              <w:gridCol w:w="643"/>
              <w:gridCol w:w="1760"/>
            </w:tblGrid>
            <w:tr>
              <w:trPr/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举办单位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无证明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分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二次审核总分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：（共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扣分总额不得超过基本分、班内互评分及加分的三项得分之和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举办单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有无证明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扣分</w:t>
            </w:r>
          </w:p>
        </w:tc>
      </w:tr>
      <w:tr>
        <w:trPr>
          <w:trHeight w:val="1421" w:hRule="atLeast"/>
        </w:trPr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514" w:hRule="atLeast"/>
        </w:trPr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积极参加或组织其他非竞赛类活动加分”加分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不在《加分扣分名单》项目的证明材料黏贴页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智育测评（总分：</w:t>
            </w:r>
            <w:r>
              <w:rPr>
                <w:b/>
                <w:szCs w:val="21"/>
              </w:rPr>
              <w:t>7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1697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分（满分为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083175" cy="114363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31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3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：（共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加分总额为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国家正式刊物上发表专业学术论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在加分扣分名单里：</w:t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1"/>
              <w:gridCol w:w="657"/>
              <w:gridCol w:w="860"/>
              <w:gridCol w:w="325"/>
              <w:gridCol w:w="1435"/>
              <w:gridCol w:w="1117"/>
              <w:gridCol w:w="643"/>
              <w:gridCol w:w="1760"/>
            </w:tblGrid>
            <w:tr>
              <w:trPr/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举办单位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无证明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分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二次审核总分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不在加分扣分名单里：</w:t>
            </w:r>
          </w:p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1"/>
              <w:gridCol w:w="657"/>
              <w:gridCol w:w="860"/>
              <w:gridCol w:w="325"/>
              <w:gridCol w:w="1435"/>
              <w:gridCol w:w="1117"/>
              <w:gridCol w:w="643"/>
              <w:gridCol w:w="1760"/>
            </w:tblGrid>
            <w:tr>
              <w:trPr/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举办单位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无证明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分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二次审核总分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正规学术性专业比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在加分扣分名单里：</w:t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1"/>
              <w:gridCol w:w="657"/>
              <w:gridCol w:w="860"/>
              <w:gridCol w:w="325"/>
              <w:gridCol w:w="1435"/>
              <w:gridCol w:w="1117"/>
              <w:gridCol w:w="643"/>
              <w:gridCol w:w="1760"/>
            </w:tblGrid>
            <w:tr>
              <w:trPr/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举办单位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无证明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分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二次审核总分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不在加分扣分名单里：</w:t>
            </w:r>
          </w:p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1"/>
              <w:gridCol w:w="657"/>
              <w:gridCol w:w="860"/>
              <w:gridCol w:w="325"/>
              <w:gridCol w:w="1435"/>
              <w:gridCol w:w="1117"/>
              <w:gridCol w:w="643"/>
              <w:gridCol w:w="1760"/>
            </w:tblGrid>
            <w:tr>
              <w:trPr/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举办单位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无证明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分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二次审核总分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在刊物上发表专业学术论文加分”、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参加正规学术性专业比赛“加分项</w:t>
            </w:r>
          </w:p>
          <w:p>
            <w:pPr>
              <w:pStyle w:val="Normal"/>
              <w:spacing w:lineRule="auto" w:line="360"/>
              <w:ind w:firstLine="2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不在《加分扣分名单》项目的证明材料黏贴页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为科研课题组主要成员参加科研活动并且有科研成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在加分扣分名单里：</w:t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1"/>
              <w:gridCol w:w="657"/>
              <w:gridCol w:w="860"/>
              <w:gridCol w:w="325"/>
              <w:gridCol w:w="1435"/>
              <w:gridCol w:w="1117"/>
              <w:gridCol w:w="643"/>
              <w:gridCol w:w="1760"/>
            </w:tblGrid>
            <w:tr>
              <w:trPr/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举办单位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无证明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分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二次审核总分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不在加分扣分名单里：</w:t>
            </w:r>
          </w:p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1"/>
              <w:gridCol w:w="657"/>
              <w:gridCol w:w="860"/>
              <w:gridCol w:w="325"/>
              <w:gridCol w:w="1435"/>
              <w:gridCol w:w="1117"/>
              <w:gridCol w:w="643"/>
              <w:gridCol w:w="1760"/>
            </w:tblGrid>
            <w:tr>
              <w:trPr/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举办单位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无证明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分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二次审核总分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授予专利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在加分扣分名单里：</w:t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1"/>
              <w:gridCol w:w="657"/>
              <w:gridCol w:w="860"/>
              <w:gridCol w:w="325"/>
              <w:gridCol w:w="1435"/>
              <w:gridCol w:w="1117"/>
              <w:gridCol w:w="643"/>
              <w:gridCol w:w="1760"/>
            </w:tblGrid>
            <w:tr>
              <w:trPr/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举办单位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无证明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分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二次审核总分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不在加分扣分名单里：</w:t>
            </w:r>
          </w:p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1"/>
              <w:gridCol w:w="657"/>
              <w:gridCol w:w="860"/>
              <w:gridCol w:w="325"/>
              <w:gridCol w:w="1435"/>
              <w:gridCol w:w="1117"/>
              <w:gridCol w:w="643"/>
              <w:gridCol w:w="1760"/>
            </w:tblGrid>
            <w:tr>
              <w:trPr/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举办单位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无证明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分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二次审核总分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为科研课题组主要成员参加科研活动并且有科研成果</w:t>
            </w:r>
            <w:r>
              <w:rPr>
                <w:b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被授予专利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在《加分扣分名单》</w:t>
            </w:r>
            <w:r>
              <w:rPr>
                <w:b/>
                <w:color w:val="000000"/>
                <w:sz w:val="28"/>
                <w:szCs w:val="28"/>
              </w:rPr>
              <w:t>项目的证明材料黏贴页</w:t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72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体育测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满分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分（满分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：（共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加分总额为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在加分扣分名单里：</w:t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1"/>
              <w:gridCol w:w="657"/>
              <w:gridCol w:w="860"/>
              <w:gridCol w:w="325"/>
              <w:gridCol w:w="1435"/>
              <w:gridCol w:w="1117"/>
              <w:gridCol w:w="643"/>
              <w:gridCol w:w="1760"/>
            </w:tblGrid>
            <w:tr>
              <w:trPr/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举办单位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无证明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分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二次审核总分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不在加分扣分名单里：</w:t>
            </w:r>
          </w:p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1"/>
              <w:gridCol w:w="657"/>
              <w:gridCol w:w="860"/>
              <w:gridCol w:w="325"/>
              <w:gridCol w:w="1435"/>
              <w:gridCol w:w="1117"/>
              <w:gridCol w:w="643"/>
              <w:gridCol w:w="1760"/>
            </w:tblGrid>
            <w:tr>
              <w:trPr/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举办单位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无证明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分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二次审核总分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720" w:hanging="7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总分：    分</w:t>
            </w:r>
          </w:p>
        </w:tc>
      </w:tr>
      <w:tr>
        <w:trPr>
          <w:trHeight w:val="5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60"/>
              <w:ind w:left="714" w:firstLine="2247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第一次审核三项总分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60"/>
              <w:ind w:left="1434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第二次审核三项总分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最终审核三项总分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体育奖励分项目</w:t>
      </w:r>
    </w:p>
    <w:p>
      <w:pPr>
        <w:pStyle w:val="Normal"/>
        <w:spacing w:lineRule="auto" w:line="360"/>
        <w:ind w:firstLine="25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不在《加分扣分名单》项目的证明材料黏贴页</w:t>
      </w:r>
    </w:p>
    <w:p>
      <w:pPr>
        <w:pStyle w:val="Normal"/>
        <w:spacing w:lineRule="auto" w:line="360"/>
        <w:ind w:firstLine="19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28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37:00Z</dcterms:created>
  <dc:creator>.</dc:creator>
  <dc:description/>
  <cp:keywords/>
  <dc:language>en-US</dc:language>
  <cp:lastModifiedBy>lenovo</cp:lastModifiedBy>
  <cp:lastPrinted>2011-09-02T10:55:00Z</cp:lastPrinted>
  <dcterms:modified xsi:type="dcterms:W3CDTF">2016-09-08T10:51:00Z</dcterms:modified>
  <cp:revision>2</cp:revision>
  <dc:subject/>
  <dc:title>2005-2006学年“创优”活动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