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3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30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Administrator</cp:lastModifiedBy>
  <cp:lastPrinted>2022-05-18T09:53:00Z</cp:lastPrinted>
  <dcterms:modified xsi:type="dcterms:W3CDTF">2022-05-19T02:11:23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224A9F8C54F9D9F5C0FBB0181CC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