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t>年食品学院创新创业学分统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注：本表格分为个</w:t>
      </w:r>
      <w:r>
        <w:rPr>
          <w:b/>
          <w:bCs/>
        </w:rPr>
        <w:t>6</w:t>
      </w:r>
      <w:r>
        <w:rPr>
          <w:b/>
          <w:bCs/>
        </w:rPr>
        <w:t>版块，请在相对应的版块准确填写并粘贴证明）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班级：</w:t>
      </w:r>
      <w:r>
        <w:rPr>
          <w:rFonts w:cs="Calibri" w:eastAsia="Calibri"/>
          <w:b/>
          <w:bCs/>
          <w:sz w:val="24"/>
          <w:szCs w:val="32"/>
        </w:rPr>
        <w:t xml:space="preserve">           </w:t>
      </w:r>
      <w:r>
        <w:rPr>
          <w:b/>
          <w:bCs/>
          <w:sz w:val="24"/>
          <w:szCs w:val="32"/>
        </w:rPr>
        <w:t>姓名：</w:t>
      </w:r>
      <w:r>
        <w:rPr>
          <w:rFonts w:cs="Calibri" w:eastAsia="Calibri"/>
          <w:b/>
          <w:bCs/>
          <w:sz w:val="24"/>
          <w:szCs w:val="32"/>
        </w:rPr>
        <w:t xml:space="preserve">           </w:t>
      </w:r>
      <w:r>
        <w:rPr>
          <w:b/>
          <w:bCs/>
          <w:sz w:val="24"/>
          <w:szCs w:val="32"/>
        </w:rPr>
        <w:t>学号：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0"/>
        <w:gridCol w:w="1050"/>
        <w:gridCol w:w="1220"/>
        <w:gridCol w:w="1020"/>
        <w:gridCol w:w="1020"/>
        <w:gridCol w:w="1200"/>
        <w:gridCol w:w="795"/>
      </w:tblGrid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总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科竞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术活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会实践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文体竞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业资格考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创新创业训练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其他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学科竞赛</w:t>
            </w:r>
          </w:p>
        </w:tc>
      </w:tr>
      <w:tr>
        <w:trPr>
          <w:trHeight w:val="28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1"/>
              </w:rPr>
              <w:t>学科竞赛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3022"/>
              <w:gridCol w:w="1069"/>
              <w:gridCol w:w="1069"/>
              <w:gridCol w:w="1079"/>
              <w:gridCol w:w="1117"/>
            </w:tblGrid>
            <w:tr>
              <w:trPr>
                <w:trHeight w:val="329" w:hRule="atLeast"/>
              </w:trPr>
              <w:tc>
                <w:tcPr>
                  <w:tcW w:w="41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  别</w:t>
                  </w:r>
                </w:p>
              </w:tc>
              <w:tc>
                <w:tcPr>
                  <w:tcW w:w="433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级别及相应学分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ind w:left="31" w:hanging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学科竞赛</w:t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ind w:left="31" w:firstLine="48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国家级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省级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校级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院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优胜奖或进入决赛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竞赛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竞赛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25"/>
        <w:gridCol w:w="2098"/>
        <w:gridCol w:w="480"/>
        <w:gridCol w:w="84"/>
        <w:gridCol w:w="2130"/>
        <w:gridCol w:w="63"/>
      </w:tblGrid>
      <w:tr>
        <w:trPr/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学术活动</w:t>
            </w:r>
          </w:p>
        </w:tc>
      </w:tr>
      <w:tr>
        <w:trPr>
          <w:trHeight w:val="6886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1"/>
              </w:rPr>
              <w:t>（一）学术活动加分标准如下：</w:t>
            </w:r>
          </w:p>
          <w:tbl>
            <w:tblPr>
              <w:tblW w:w="8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  <w:gridCol w:w="2556"/>
              <w:gridCol w:w="1073"/>
              <w:gridCol w:w="1073"/>
              <w:gridCol w:w="1112"/>
            </w:tblGrid>
            <w:tr>
              <w:trPr>
                <w:trHeight w:val="547" w:hRule="atLeast"/>
              </w:trPr>
              <w:tc>
                <w:tcPr>
                  <w:tcW w:w="828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级别及相应学分数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2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在公开出版的报纸、杂志及学术期刊上发表文章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国内一级核心期刊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国内二级核心期刊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国内外一般期刊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FF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宋体;SimSun" w:eastAsia="仿宋"/>
                      <w:color w:val="FF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FF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cs="宋体;SimSun" w:eastAsia="仿宋"/>
                      <w:color w:val="FF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0.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FF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cs="宋体;SimSun" w:eastAsia="仿宋"/>
                      <w:color w:val="FF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FF0000"/>
                      <w:kern w:val="0"/>
                      <w:sz w:val="18"/>
                      <w:szCs w:val="18"/>
                    </w:rPr>
                    <w:t>0.25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8"/>
                      <w:szCs w:val="18"/>
                    </w:rPr>
                    <w:t>——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获省部级以上自然科学或社会科学成果奖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授权发明专利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成功申请发明专利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授权实用新型专利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成功申请实用新型专利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7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7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4855"/>
            </w:tblGrid>
            <w:tr>
              <w:trPr/>
              <w:tc>
                <w:tcPr>
                  <w:tcW w:w="8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color w:val="000000"/>
                      <w:kern w:val="0"/>
                      <w:sz w:val="20"/>
                      <w:szCs w:val="21"/>
                    </w:rPr>
                    <w:t>（二）以听众或观众的身份参与的部分学术性活动标准如下：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通知上明确说明可以加创新创业学分并提供活动证明的学术性活动（需提供活动证明）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①</w:t>
                  </w:r>
                  <w:r>
                    <w:rPr>
                      <w:bCs/>
                    </w:rPr>
                    <w:tab/>
                  </w:r>
                  <w:r>
                    <w:rPr>
                      <w:bCs/>
                    </w:rPr>
                    <w:t>以听众、观众的身份参加的部分提供创新创业学分加分的学术性讲座或比赛，每次规定可加</w:t>
                  </w:r>
                  <w:r>
                    <w:rPr>
                      <w:bCs/>
                    </w:rPr>
                    <w:t>0.2</w:t>
                  </w:r>
                  <w:r>
                    <w:rPr>
                      <w:bCs/>
                    </w:rPr>
                    <w:t>分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②</w:t>
                  </w:r>
                  <w:r>
                    <w:rPr>
                      <w:bCs/>
                    </w:rPr>
                    <w:tab/>
                  </w:r>
                  <w:r>
                    <w:rPr>
                      <w:bCs/>
                    </w:rPr>
                    <w:t>启铭创业沙龙，每次规定可加</w:t>
                  </w:r>
                  <w:r>
                    <w:rPr>
                      <w:bCs/>
                    </w:rPr>
                    <w:t>0.2</w:t>
                  </w:r>
                  <w:r>
                    <w:rPr>
                      <w:bCs/>
                    </w:rPr>
                    <w:t>分。</w:t>
                  </w:r>
                  <w:r>
                    <w:rPr>
                      <w:bCs/>
                      <w:color w:val="FF0000"/>
                    </w:rPr>
                    <w:t>启铭讲坛不能加创新创业学分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活动名称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相应分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（证明粘贴处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社会实践活动受表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1"/>
              </w:rPr>
              <w:t>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3011"/>
              <w:gridCol w:w="1071"/>
              <w:gridCol w:w="1071"/>
              <w:gridCol w:w="1082"/>
              <w:gridCol w:w="1120"/>
            </w:tblGrid>
            <w:tr>
              <w:trPr>
                <w:trHeight w:val="567" w:hRule="atLeast"/>
              </w:trPr>
              <w:tc>
                <w:tcPr>
                  <w:tcW w:w="417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类  别</w:t>
                  </w:r>
                </w:p>
              </w:tc>
              <w:tc>
                <w:tcPr>
                  <w:tcW w:w="4344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级别及相应学分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社会实践</w:t>
                  </w:r>
                </w:p>
              </w:tc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受到表彰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国家级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省级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校级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院级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动级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14"/>
        <w:gridCol w:w="2348"/>
        <w:gridCol w:w="213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文体竞赛</w:t>
            </w:r>
          </w:p>
        </w:tc>
      </w:tr>
      <w:tr>
        <w:trPr>
          <w:trHeight w:val="36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1"/>
              </w:rPr>
              <w:t>文体竞赛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842"/>
              <w:gridCol w:w="850"/>
              <w:gridCol w:w="849"/>
              <w:gridCol w:w="708"/>
              <w:gridCol w:w="708"/>
              <w:gridCol w:w="707"/>
              <w:gridCol w:w="709"/>
              <w:gridCol w:w="737"/>
              <w:gridCol w:w="737"/>
            </w:tblGrid>
            <w:tr>
              <w:trPr>
                <w:trHeight w:val="329" w:hRule="atLeast"/>
              </w:trPr>
              <w:tc>
                <w:tcPr>
                  <w:tcW w:w="25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类  别</w:t>
                  </w:r>
                </w:p>
              </w:tc>
              <w:tc>
                <w:tcPr>
                  <w:tcW w:w="6005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级别及相应学分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文体竞赛</w:t>
                  </w:r>
                </w:p>
              </w:tc>
              <w:tc>
                <w:tcPr>
                  <w:tcW w:w="18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国家级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省级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校级</w:t>
                  </w:r>
                </w:p>
              </w:tc>
              <w:tc>
                <w:tcPr>
                  <w:tcW w:w="14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院级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集体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个人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集体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个人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集体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个人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集体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个人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优胜奖或进入决赛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7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正式体育竞赛中，破校级及以上记录者计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学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竞赛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竞赛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（个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团体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16"/>
        <w:gridCol w:w="213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职业资格考证</w:t>
            </w:r>
          </w:p>
        </w:tc>
      </w:tr>
      <w:tr>
        <w:trPr>
          <w:trHeight w:val="289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1"/>
              </w:rPr>
              <w:t>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061"/>
              <w:gridCol w:w="1382"/>
              <w:gridCol w:w="1659"/>
              <w:gridCol w:w="1110"/>
              <w:gridCol w:w="1431"/>
            </w:tblGrid>
            <w:tr>
              <w:trPr>
                <w:trHeight w:val="165" w:hRule="atLeast"/>
              </w:trPr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类  别</w:t>
                  </w:r>
                </w:p>
              </w:tc>
              <w:tc>
                <w:tcPr>
                  <w:tcW w:w="558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级别及相应学分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职业资格考证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全国高等学校非计算机（软件）专业计算机（软件）等级考试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文科获一级以上等级证书，理科获二级以上等级证书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全国高等学校计算机专业软件水平考试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获初级程序员证书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获高级程序员证书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获系统分析员证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广东省普通话水平测试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达到二级甲等水平者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达到一级乙等水平者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达到一级甲等水平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各类国家职业资格证书考试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初级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中级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高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各类上岗证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劳动部门认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注：不可重复加分，按最高分算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09"/>
        <w:gridCol w:w="1596"/>
        <w:gridCol w:w="146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创新创业训练项目</w:t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1"/>
              </w:rPr>
              <w:t>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1130"/>
              <w:gridCol w:w="1268"/>
              <w:gridCol w:w="1128"/>
              <w:gridCol w:w="1274"/>
              <w:gridCol w:w="1186"/>
            </w:tblGrid>
            <w:tr>
              <w:trPr>
                <w:trHeight w:val="165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类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别</w:t>
                  </w:r>
                </w:p>
              </w:tc>
              <w:tc>
                <w:tcPr>
                  <w:tcW w:w="598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级别及相应学分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创新训练项目、创业训练项目及创业实践项目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国家级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省级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校级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院级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5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主持人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0"/>
                      <w:szCs w:val="20"/>
                    </w:rPr>
                    <w:t>参加人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18"/>
              </w:rPr>
              <w:t>备注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18"/>
              </w:rPr>
              <w:t>：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18"/>
              </w:rPr>
              <w:t>创新创业训练项目必须结题后才能获得该项目的加分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参与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>
          <w:trHeight w:val="27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安全与环保知识通识教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成绩合格者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8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以上）可获得学校颁发的合格证书并计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个创新学分，无需提供证明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验室安全与环保知识通识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22:00Z</dcterms:created>
  <dc:creator>TEST</dc:creator>
  <dc:description/>
  <cp:keywords/>
  <dc:language>en-US</dc:language>
  <cp:lastModifiedBy>huang jiahui</cp:lastModifiedBy>
  <dcterms:modified xsi:type="dcterms:W3CDTF">2020-10-2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